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w w:val="200"/>
        </w:rPr>
      </w:pPr>
      <w:r>
        <w:rPr>
          <w:w w:val="200"/>
        </w:rPr>
        <w:t>　　（　　　　　　）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</w:t>
      </w:r>
      <w:r>
        <w:rPr/>
        <w:t>(       )</w:t>
      </w:r>
      <w:r>
        <w:rPr/>
        <w:t>事業主任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(      )</w:t>
      </w:r>
      <w:r>
        <w:rPr>
          <w:u w:val="single"/>
        </w:rPr>
        <w:t>担当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</w:t>
      </w:r>
      <w:r>
        <w:rPr/>
        <w:t>(               )</w:t>
      </w:r>
      <w:r>
        <w:rPr/>
        <w:t>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　　　）内に事業の種類を記入</w:t>
      </w:r>
      <w:r>
        <w:rPr>
          <w:sz w:val="16"/>
        </w:rPr>
        <w:t>（Ｙサ・ユース）（地域奉仕）（ＥＭＣ）（ファンド）（交流）（広報）（メネッ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11:00Z</dcterms:created>
  <dc:creator>大槻　信二</dc:creator>
  <dc:description/>
  <cp:keywords/>
  <dc:language>en-US</dc:language>
  <cp:lastModifiedBy>大槻　信二</cp:lastModifiedBy>
  <cp:lastPrinted>2003-03-03T13:12:00Z</cp:lastPrinted>
  <dcterms:modified xsi:type="dcterms:W3CDTF">2021-10-24T06:11:00Z</dcterms:modified>
  <cp:revision>2</cp:revision>
  <dc:subject/>
  <dc:title>CS事業資金援助申請書</dc:title>
</cp:coreProperties>
</file>