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Ｙサ・ユース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Ｙサ・ユース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Ｙサ・ユース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Ｙサ・ユース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4:00Z</dcterms:created>
  <dc:creator>大槻　信二</dc:creator>
  <dc:description/>
  <dc:language>en-US</dc:language>
  <cp:lastModifiedBy>大槻</cp:lastModifiedBy>
  <dcterms:modified xsi:type="dcterms:W3CDTF">2007-08-13T02:04:00Z</dcterms:modified>
  <cp:revision>2</cp:revision>
  <dc:subject/>
  <dc:title>CS事業資金援助申請書</dc:title>
</cp:coreProperties>
</file>