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w w:val="200"/>
        </w:rPr>
        <w:t>Ｙサ・ユース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Ｙサ・ユース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西日本区　　　　　　　　　　　部</w:t>
      </w:r>
      <w:r>
        <w:rPr/>
        <w:t>　</w:t>
      </w:r>
      <w:r>
        <w:rPr>
          <w:u w:val="single"/>
        </w:rPr>
        <w:t>　部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主　　査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クラブ</w:t>
      </w:r>
      <w:r>
        <w:rPr/>
        <w:t>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Ｙサ・ユース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西日本区Ｙサ・ＡＳＦ資金の支援により、下記の通り事業活動を実施しましたので、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部作成の上、理事及び事業主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9:00Z</dcterms:created>
  <dc:creator>大槻　信二</dc:creator>
  <dc:description/>
  <dc:language>en-US</dc:language>
  <cp:lastModifiedBy>大槻信二</cp:lastModifiedBy>
  <dcterms:modified xsi:type="dcterms:W3CDTF">2012-12-14T07:59:00Z</dcterms:modified>
  <cp:revision>2</cp:revision>
  <dc:subject/>
  <dc:title>CS事業資金援助申請書</dc:title>
</cp:coreProperties>
</file>